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专业网上操作流程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“浙江大学宁波理工学院教务管理系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“信息查询”中的“转专业查询”，选择“学年”、“学期”、“年级”和“学院”，可浏览各个学院的转入条件。如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信息维护”中的“转专业申请”，如实填写“高考分数”、“联系电话”、“申请转入学院、专业”及“申请理由”等相关信息，确认无误后点击“保存申请”，并打印申请表交所在学院审核。特别注意，申请理由请勿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，否则系统无法保存成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9:00Z</dcterms:created>
  <dc:creator>微软用户</dc:creator>
  <dc:description/>
  <dc:language>en-US</dc:language>
  <cp:lastModifiedBy>袁晓屹(04017)</cp:lastModifiedBy>
  <dcterms:modified xsi:type="dcterms:W3CDTF">2016-05-16T01:20:00Z</dcterms:modified>
  <cp:revision>4</cp:revision>
  <dc:subject/>
  <dc:title>分院操作：</dc:title>
</cp:coreProperties>
</file>