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能学院各级各类岗位津贴及超业绩津贴标准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59"/>
        <w:gridCol w:w="1701"/>
        <w:gridCol w:w="1560"/>
        <w:gridCol w:w="1701"/>
        <w:gridCol w:w="170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学科研岗津贴最低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学科研岗超业绩要求（当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验技术岗津贴最低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服务岗岗位津贴最低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超业绩标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实验、管理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教学科研人均超业绩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拨，根据每个岗位的岗薪系数进行二次分配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级（副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级（博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8:00Z</dcterms:created>
  <dc:creator>微软用户</dc:creator>
  <dc:description/>
  <cp:keywords/>
  <dc:language>en-US</dc:language>
  <cp:lastModifiedBy>微软用户</cp:lastModifiedBy>
  <dcterms:modified xsi:type="dcterms:W3CDTF">2012-12-19T08:19:00Z</dcterms:modified>
  <cp:revision>2</cp:revision>
  <dc:subject/>
  <dc:title/>
</cp:coreProperties>
</file>